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VATROGASNA ZAJEDNICA</w:t>
      </w:r>
    </w:p>
    <w:p>
      <w:pPr>
        <w:pStyle w:val="Heading1"/>
        <w:ind w:left="0" w:hanging="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PĆINE KRALJEVEC NA SUTLI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aljevec na Sutli 132, Kraljevec na Sutli</w:t>
      </w:r>
    </w:p>
    <w:p>
      <w:pPr>
        <w:pStyle w:val="Normal"/>
        <w:ind w:left="1440" w:firstLine="720"/>
        <w:rPr>
          <w:color w:val="0000FF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</w:t>
      </w:r>
      <w:r>
        <w:rPr>
          <w:color w:val="0000FF"/>
          <w:sz w:val="22"/>
          <w:szCs w:val="22"/>
          <w:lang w:val="de-DE"/>
        </w:rPr>
        <w:tab/>
        <w:tab/>
        <w:tab/>
      </w:r>
      <w:r>
        <w:rPr>
          <w:sz w:val="22"/>
          <w:szCs w:val="22"/>
          <w:lang w:val="pl-PL"/>
        </w:rPr>
        <w:tab/>
        <w:tab/>
      </w:r>
    </w:p>
    <w:p>
      <w:pPr>
        <w:pStyle w:val="Normal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OBRAZLOŽENJE UZ IZVJEŠTAJ O IZVRŠENJU FINANCIJSKOG PLAN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2022. GODIN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OPĆI DI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U 2022.godini ostvareni su ukupni prihodi u iznosu od 100.981,95 kn, a sa prenesenim viškom prihoda iz prethodne godine čini ukupno prihoda u iznosu 205.692,53 kn, a manji su za 20.308,47 kn od plana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U istom razdoblju ukupni rashodi iznose 122.067,93 kn što je znatno manje od plan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II POSEBNI DI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PRIHOD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U 2022.godini ostvareni  su ukupni prihodi u iznosu od  205.692,53 kn  i to od prihoda po posebnim propisima u iznosu od 100.981,09 kn, prihoda od  imovine u iznosu od 0,53 kn i prenesenog viška prihoda iz prethodne godi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U nastavku slijedi prikaz prihoda po vrstama i izvorima  i to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hodi po posebnim propisima u iznosu od 100.981,09 kn čine:</w:t>
      </w:r>
    </w:p>
    <w:p>
      <w:pPr>
        <w:pStyle w:val="Normal"/>
        <w:ind w:left="108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- Prihodi iz proračuna općine Kraljevec na Sutli: 100.000,00 kn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Zakonska obveza za osiguranjem sredstava iz proračuna Županije za financiranje djelatnosti vatrogasnih zajednica temeljem članka 110. i 111. Zakona o vatrogastvu.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- Prihodi od osiguravajućih društva: 981,09 k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Zakonska obveza osiguravajućih društva za izdvajanje sredstava u visini od 5% od premija osiguranja od požara temeljem članka 112. Zakona o vatrogastvu a ostvareni su od slijedećih osiguravajućih društva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1"/>
        <w:gridCol w:w="3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d.b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siguravajuće društ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znos/K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roatia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00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iglav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niqa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Adriatic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llianz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rkur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Sava osiguranje d.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2. Prihodi od imovine u iznosu od 0,86 kn čine: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- Prihodi od financijske imovine: 0,86 kn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>Prihodi od kamata poslovne bank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RASHOD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U 2022.godini ukupno su ostvareni  rashodi u iznosu od 122.067,93 kn i to rashodi za: materijalne rashode u iznosu od 21.136,09 kn; rashode amortizacije u iznosu od 1.531,28 kn; financijske rashode u iznosu od 1.313,62 kn i donacije u iznosu od 98.086,94 k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U nastavku slijedi prikaz rashoda po programima, i to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Administracija i upravljanje je ostvaren sa 23.980,99 kn od planiranih 27.600,00 k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tome je manje ostvareno troškova za knjigovodstvene usluge, liječničke svjedodžbe, sitni inventar i reprezentacij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rogram Raspodjele fin. Sredstava po DVD-ima je također ostvaren u manjem iznosu od planiranog tj. Sa 58.000,00 kn od planiranih 68.400,00 k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rogram Uređenje/izgradnja spremišta i nabava vozila ostvaren je u planiranom iznosu od 20.000,00 k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firstLine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 REZULTAT POSLOVANJA</w:t>
      </w:r>
    </w:p>
    <w:p>
      <w:pPr>
        <w:pStyle w:val="Normal"/>
        <w:ind w:firstLine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tvaren je manjak prihoda u iznosu 21.085,98 kuna, što je pokriveno iz viška prihoda iz prethodne godine koji je iznosio 104.710,58 k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kupni višak na kraju godine iznosi 83.624,60 kn za prijenos u iduću godin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pl-PL"/>
        </w:rPr>
        <w:t xml:space="preserve">IV 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TANJE IMOVINE, NOVČANIH SREDSTAVA, OBVEZA</w:t>
      </w:r>
    </w:p>
    <w:p>
      <w:pPr>
        <w:pStyle w:val="Normal"/>
        <w:ind w:firstLine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l-PL"/>
        </w:rPr>
        <w:t>Stanje novčanih sredstava na žiro računa na dan 31.12.2022. iznosi  57.217,33 k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veze na dan 31.12.2022. iznose 720,00 kn i to prema dobavljaču za vođenje knjigovodstva, a koja nije dospjela do 31.12.2022. godi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pl-PL"/>
        </w:rPr>
        <w:t>PREDSJED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 xml:space="preserve"> </w:t>
        <w:tab/>
        <w:t xml:space="preserve"> Mario Harapin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9:00Z</dcterms:created>
  <dc:creator>Općina Bedekovčina</dc:creator>
  <dc:description/>
  <cp:keywords/>
  <dc:language>en-US</dc:language>
  <cp:lastModifiedBy>Crveni križ Klanjec</cp:lastModifiedBy>
  <cp:lastPrinted>2023-01-19T09:01:00Z</cp:lastPrinted>
  <dcterms:modified xsi:type="dcterms:W3CDTF">2023-12-11T13:39:00Z</dcterms:modified>
  <cp:revision>2</cp:revision>
  <dc:subject/>
  <dc:title>DOBROVOLJNO VATROGASNO DRUŠTVO</dc:title>
</cp:coreProperties>
</file>